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1560"/>
        <w:gridCol w:w="960"/>
        <w:gridCol w:w="4200"/>
        <w:gridCol w:w="1080"/>
        <w:gridCol w:w="276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HERNÁNDEZ GER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2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VILA BARCELÓ JESÚS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ZCONA ARTEAGA GUSTAVO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ICEÑO DURÁN JESÚS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MARTÍNEZ JOSÉ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0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AMBA OSORIO NEHEMÍ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9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ILLO UGALDE MA. DE LOS ÁNGELES C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VÁN MOROYOQUI JOSÉ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6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VILLA MIRIAM DENI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1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YTÁN CASAS MIG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IRICELAYA ASLA JOSÉ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MEDINA J.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CHÁVEZ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FERNÁNDEZ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GALLARDO ANA L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6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HERNÁNDEZ MARÍA ES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ERVANTES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4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CHOA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OTO LUIS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O MAYORAL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VELARDE FELIPE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5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GE VILLEGAS KARLA ALEJ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MORENO FRANCIS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VILLEGAS GUADAL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ADILLA BARBA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ASCÓN ALCÁNTAR A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2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EGUERA TORRES MARÍ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EYES PÉREZ JULIO CÉ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0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8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DIO SANTILLANA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1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CRUZ NOR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9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GUZMÁN JESÚS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1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TONDO ALEJ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MUÑOZ JUAN BAU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ÒPEZ CABALLERO GUSTAV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/SUBSECSALU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4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SÁNCHEZ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39:00Z</dcterms:created>
  <dc:creator>AIDA</dc:creator>
  <dc:description/>
  <cp:keywords/>
  <dc:language>en-US</dc:language>
  <cp:lastModifiedBy>STEUS</cp:lastModifiedBy>
  <cp:lastPrinted>2010-02-11T12:29:00Z</cp:lastPrinted>
  <dcterms:modified xsi:type="dcterms:W3CDTF">2013-05-14T21:07:00Z</dcterms:modified>
  <cp:revision>3</cp:revision>
  <dc:subject/>
  <dc:title>DELEGACIÓN CIENCIAS SOCIALES-CABORCA</dc:title>
</cp:coreProperties>
</file>